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rajský úřad Moravskoslezského kraje</w:t>
      </w:r>
    </w:p>
    <w:p>
      <w:pPr>
        <w:pStyle w:val="Podnadpis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bor vnitra a krajský živnostenský úřad</w:t>
      </w:r>
    </w:p>
    <w:p>
      <w:pPr>
        <w:pStyle w:val="Nzev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8. října 117, 702 18 Ostrava</w:t>
      </w:r>
    </w:p>
    <w:p>
      <w:pPr>
        <w:pStyle w:val="Nzev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zev"/>
        <w:rPr/>
      </w:pPr>
      <w:r>
        <w:rPr>
          <w:rStyle w:val="Standardnpsmoodstavce"/>
          <w:rFonts w:cs="Tahoma" w:ascii="Tahoma" w:hAnsi="Tahoma"/>
          <w:sz w:val="32"/>
        </w:rPr>
        <w:t>Oznámení o konání veřejné sbírky obcí</w:t>
      </w:r>
    </w:p>
    <w:p>
      <w:pPr>
        <w:pStyle w:val="Nzev"/>
        <w:rPr>
          <w:rFonts w:ascii="Tahoma" w:hAnsi="Tahoma" w:cs="Tahoma"/>
        </w:rPr>
      </w:pPr>
      <w:r>
        <w:rPr>
          <w:rFonts w:cs="Tahoma" w:ascii="Tahoma" w:hAnsi="Tahoma"/>
        </w:rPr>
        <w:t xml:space="preserve">podle § 4 zákona č. 117/2001 Sb., o veřejných sbírkách a o změně některých zákonů, (zákon o veřejných sbírkách), </w:t>
        <w:br/>
        <w:t>ve znění pozdějších předpisů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>1. IČ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 xml:space="preserve">2. název obce: </w:t>
            </w:r>
            <w:r>
              <w:rPr>
                <w:rStyle w:val="Standardnpsmoodstavce"/>
                <w:rFonts w:cs="Tahoma" w:ascii="Tahoma" w:hAnsi="Tahoma"/>
              </w:rPr>
              <w:t>*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 xml:space="preserve">3. sídlo: </w:t>
            </w:r>
            <w:r>
              <w:rPr>
                <w:rStyle w:val="Standardnpsmoodstavce"/>
                <w:rFonts w:cs="Tahoma" w:ascii="Tahoma" w:hAnsi="Tahoma"/>
              </w:rPr>
              <w:t>*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 xml:space="preserve">4. starosta obce: </w:t>
            </w:r>
            <w:r>
              <w:rPr>
                <w:rStyle w:val="Standardnpsmoodstavce"/>
                <w:rFonts w:cs="Tahoma" w:ascii="Tahoma" w:hAnsi="Tahoma"/>
              </w:rPr>
              <w:t>*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ul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jmení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 narození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</w:rPr>
              <w:t>adresa místa trvalého poby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opřípadě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osoby pověřené jednat jménem obce ve věci sbírk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17"/>
        <w:gridCol w:w="1962"/>
        <w:gridCol w:w="1272"/>
        <w:gridCol w:w="4082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ul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jmení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 naro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</w:rPr>
              <w:t xml:space="preserve">adresa místa trvalého pobytu: </w:t>
            </w:r>
            <w:r>
              <w:rPr>
                <w:rStyle w:val="Standardnpsmoodstavce"/>
                <w:rFonts w:cs="Tahoma" w:ascii="Tahoma" w:hAnsi="Tahoma"/>
              </w:rPr>
              <w:t>*)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 xml:space="preserve">5. účel sbírky: </w:t>
            </w:r>
            <w:r>
              <w:rPr>
                <w:rStyle w:val="Standardnpsmoodstavce"/>
                <w:rFonts w:cs="Tahoma" w:ascii="Tahoma" w:hAnsi="Tahoma"/>
              </w:rPr>
              <w:t>(musí být vymezen jednoznačně a konkrétně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>6. území, na němž se bude sbírka kon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>7. datum zahájení sbírky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>8. datum ukončení sbírky, popřípadě informaci, že sbírka bude konána</w:t>
              <w:br/>
              <w:t>na dobu neurčito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080"/>
        <w:gridCol w:w="1052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>9. způsob provádění sbírky (§ 9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) shromažďováním příspěvků na zvláštním bankovním účtu</w:t>
            </w:r>
          </w:p>
          <w:p>
            <w:pPr>
              <w:pStyle w:val="Normal"/>
              <w:jc w:val="both"/>
              <w:rPr/>
            </w:pPr>
            <w:r>
              <w:rPr>
                <w:rStyle w:val="Standardnpsmoodstavce"/>
                <w:rFonts w:cs="Tahoma" w:ascii="Tahoma" w:hAnsi="Tahoma"/>
              </w:rPr>
              <w:t>(účet se uvede vždy kromě § 23 odst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banky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banky či pobočky:</w:t>
            </w:r>
          </w:p>
          <w:p>
            <w:pPr>
              <w:pStyle w:val="Normal"/>
              <w:tabs>
                <w:tab w:val="clear" w:pos="708"/>
              </w:tabs>
              <w:ind w:left="36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úč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) sběracími listin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) pokladnič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ínky pro otevření pokladniček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le zákona)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ínky pro zjištění obsahu pokladniček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le zákona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) prodejem předmě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uh předmětů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čení výše příspěvku při prodeji předmětů, v jejichž ceně je příspěvek zahrnu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) prodejem vstupe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uh akc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čení výše příspěvku na vstupenkách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</w:rPr>
              <w:t>f) dárcovskými textovými zpráv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) složením hotovosti do pokladny zřízené právnickou osob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bCs/>
                <w:u w:val="single"/>
              </w:rPr>
              <w:t>10. navrhuji zahájit sbírku ve lhůtě kratší než 30 dnů od přijetí ozná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ůvody hodné zvláštního zřetele pro dřívější zahájení (§ 4 odst. 2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u w:val="single"/>
              </w:rPr>
              <w:t>11. den v roce, ke kterému bude zpracováno roční průběžné vyúčtování podle § 24 odst. 2, koná-li se sbírka na dobu neurčitou nebo na dobu určitou po dobu delší než 1 rok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andardnpsmoodstavce"/>
                <w:rFonts w:cs="Tahoma" w:ascii="Tahoma" w:hAnsi="Tahoma"/>
                <w:b/>
                <w:u w:val="single"/>
              </w:rPr>
              <w:t>12. den v roce, ke kterému bude zpracováno první roční průběžné vyúčtování podle § 24 odst. 2 není-li tento den totožný s dnem uvedeným v bodě 11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pojené doklady (podle § 5)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nesení příslušného orgánu obce o souhlasu s konáním sbírky ne starší 60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andardnpsmoodstavce"/>
          <w:rFonts w:cs="Tahoma" w:ascii="Tahoma" w:hAnsi="Tahoma"/>
        </w:rPr>
        <w:t>vzor sběrací listiny koná-li se sbírka způsobem dle bodu 9. písm. b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 Ministerstva zahraničních věcí s konáním veřejné sbírky, má-li být výtěžku sbírky použito v zahraničí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adpis1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učení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Obec je povinna nejpozději do 5 pracovních dnů oznámit krajskému úřadu každou změnu údajů uvedených v tomto oznámení nebo v dokladech, které jsou k oznámení připoj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>
          <w:rStyle w:val="Standardnpsmoodstavce"/>
          <w:rFonts w:cs="Tahoma" w:ascii="Tahoma" w:hAnsi="Tahoma"/>
        </w:rPr>
        <w:t>Nebude-li oznámení obsahovat náležitosti stanovené § 5 odst. 1 až 4  zákona (vyjma nepovinných údajů), krajský úřad vyzve obec v určené lhůtě, ne kratší než</w:t>
        <w:br/>
        <w:t>5 pracovních dnů, aby náležitosti oznámení doplnila. Neodstraní-li obec nedostatky</w:t>
        <w:br/>
        <w:t>ve lhůtě stanovené ve výzvě, příslušný krajský úřad ji písemně vyrozumí, že se oznámením nebude zabýva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69"/>
        <w:gridCol w:w="3079"/>
      </w:tblGrid>
      <w:tr>
        <w:trPr>
          <w:trHeight w:val="142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zev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ítk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zev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ev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</w:t>
            </w:r>
          </w:p>
        </w:tc>
      </w:tr>
    </w:tbl>
    <w:p>
      <w:pPr>
        <w:pStyle w:val="Nzev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>
        <w:rStyle w:val="Standardnpsmoodstavce"/>
        <w:rFonts w:cs="Tahoma" w:ascii="Tahoma" w:hAnsi="Tahoma"/>
      </w:rPr>
      <w:t>*) nepovinný údaj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MSIPCM57ca470f8a0cdec2035c5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b" lIns="25400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1.5pt;mso-wrap-distance-left:0pt;mso-wrap-distance-right:0pt;mso-wrap-distance-top:0pt;mso-wrap-distance-bottom:0pt;margin-top:805.35pt;mso-position-vertical-relative:page;margin-left:0pt;mso-position-horizontal-relative:page">
              <v:textbox inset="0.277777777777778in,0in,0.1in,0in">
                <w:txbxContent>
                  <w:p>
                    <w:pPr>
                      <w:pStyle w:val="Normln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cs-CZ" w:eastAsia="zh-CN"/>
    </w:rPr>
  </w:style>
  <w:style w:type="character" w:styleId="Standardnpsmoodstavce">
    <w:name w:val="Standardní písmo odstavce"/>
    <w:qFormat/>
    <w:rPr/>
  </w:style>
  <w:style w:type="paragraph" w:styleId="Nadpis1">
    <w:name w:val="Nadpis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u w:val="single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Seznam">
    <w:name w:val="Seznam"/>
    <w:basedOn w:val="TextBody"/>
    <w:qFormat/>
    <w:pPr>
      <w:suppressAutoHyphens w:val="true"/>
    </w:pPr>
    <w:rPr>
      <w:rFonts w:cs="Mangal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zev">
    <w:name w:val="Název"/>
    <w:basedOn w:val="Normal"/>
    <w:next w:val="Podnadpis"/>
    <w:qFormat/>
    <w:pPr>
      <w:suppressAutoHyphens w:val="true"/>
      <w:jc w:val="center"/>
    </w:pPr>
    <w:rPr>
      <w:b/>
      <w:bCs/>
    </w:rPr>
  </w:style>
  <w:style w:type="paragraph" w:styleId="Podnadpis">
    <w:name w:val="Podnadpis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Bonova Petra</dc:creator>
  <dc:description/>
  <dc:language>en-US</dc:language>
  <cp:lastModifiedBy>Vavříková Martina</cp:lastModifiedBy>
  <cp:lastPrinted>2012-06-07T11:41:00Z</cp:lastPrinted>
  <dcterms:modified xsi:type="dcterms:W3CDTF">2020-12-15T06:33:00Z</dcterms:modified>
  <cp:revision>2</cp:revision>
  <dc:subject/>
  <dc:title>Krajský úřad Brněn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8c7e3708-a8e7-4f5b-b855-727928f53aec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5T06:32:35Z</vt:lpwstr>
  </property>
  <property fmtid="{D5CDD505-2E9C-101B-9397-08002B2CF9AE}" pid="8" name="MSIP_Label_9b7d34a6-922c-473b-8048-37f831bec2ea_SiteId">
    <vt:lpwstr>39f24d0b-aa30-4551-8e81-43c77cf1000e</vt:lpwstr>
  </property>
</Properties>
</file>